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 w:val="false"/>
          <w:kern w:val="0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bCs w:val="false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 w:val="false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宋体;SimSun" w:cs="宋体;SimSun"/>
          <w:b/>
          <w:b/>
          <w:bCs w:val="false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44"/>
          <w:szCs w:val="44"/>
        </w:rPr>
        <w:t>2025</w:t>
      </w:r>
      <w:r>
        <w:rPr>
          <w:rFonts w:ascii="宋体;SimSun" w:hAnsi="宋体;SimSun" w:cs="宋体;SimSun" w:eastAsia="宋体;SimSun"/>
          <w:b/>
          <w:bCs w:val="false"/>
          <w:kern w:val="0"/>
          <w:sz w:val="44"/>
          <w:szCs w:val="44"/>
        </w:rPr>
        <w:t>年度龙岩市农业科学研究所公开招聘岗位需求表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5"/>
        <w:gridCol w:w="754"/>
        <w:gridCol w:w="3450"/>
        <w:gridCol w:w="1500"/>
        <w:gridCol w:w="2663"/>
        <w:gridCol w:w="1975"/>
        <w:gridCol w:w="2020"/>
      </w:tblGrid>
      <w:tr>
        <w:trPr>
          <w:trHeight w:val="10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6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bookmarkStart w:id="1" w:name="OLE_LINK13"/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农业昆虫与害虫防治</w:t>
            </w:r>
            <w:bookmarkEnd w:id="1"/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、</w:t>
            </w:r>
            <w:bookmarkStart w:id="2" w:name="OLE_LINK9"/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植物病理学</w:t>
            </w:r>
            <w:bookmarkEnd w:id="2"/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、作物遗传育种、作物栽培学与耕作学、生物工程</w:t>
            </w:r>
            <w:bookmarkStart w:id="3" w:name="_GoBack"/>
            <w:bookmarkEnd w:id="3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开展植物保护、作物抗病育种方面的业务研究及示范推广和科技服务等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赖女士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0597-5383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最低服务年限为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8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遗传育种、遗传学、</w:t>
            </w:r>
            <w:bookmarkStart w:id="4" w:name="OLE_LINK14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生物学</w:t>
            </w:r>
            <w:bookmarkEnd w:id="4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bookmarkStart w:id="5" w:name="OLE_LINK15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遗传学</w:t>
            </w:r>
            <w:bookmarkEnd w:id="5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bookmarkStart w:id="6" w:name="OLE_LINK16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子化学与分子生物学</w:t>
            </w:r>
            <w:bookmarkEnd w:id="6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生物化学与分子生物学、</w:t>
            </w:r>
            <w:bookmarkStart w:id="7" w:name="OLE_LINK17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种质资源学</w:t>
            </w:r>
            <w:bookmarkEnd w:id="7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作物栽培学、作物学、生物信息学、作物栽培学与耕作学、</w:t>
            </w:r>
            <w:bookmarkStart w:id="8" w:name="OLE_LINK18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</w:t>
            </w:r>
            <w:bookmarkEnd w:id="8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农艺与种业、生物技术与工程、生物工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开展水稻亲本材料创制与新品种选育、水稻栽培技术研究及示范推广和科技服务等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赖女士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0597-5383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最低服务年限为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81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开展花生新品种选育及高产优质绿色栽培技术、病虫害防治技术与加工利用等花生产业化关键技术研发、新品种新技术示范推广及科技服务等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赖女士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0597-5383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最低服务年限为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  <w:bookmarkStart w:id="9" w:name="OLE_LINK2"/>
      <w:bookmarkStart w:id="10" w:name="OLE_LINK2"/>
      <w:bookmarkEnd w:id="1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29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6:00Z</dcterms:created>
  <dc:creator>Administrator</dc:creator>
  <dc:description/>
  <dc:language>en-US</dc:language>
  <cp:lastModifiedBy>User</cp:lastModifiedBy>
  <dcterms:modified xsi:type="dcterms:W3CDTF">2025-09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2862BC494FEB817A68DC5429928A</vt:lpwstr>
  </property>
  <property fmtid="{D5CDD505-2E9C-101B-9397-08002B2CF9AE}" pid="3" name="KSOProductBuildVer">
    <vt:lpwstr>2052-11.8.2.12118</vt:lpwstr>
  </property>
</Properties>
</file>